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ркина Виктория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412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6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78м?, кадастровый номер: 63:22:0804001:784, категория земель: земли сельскохозяйственного назначения, вид разрешенного использования: для ведения садоводства, адрес (местонахождение): Самарская обл., р-н Кинельский, массив Комсомолец, СДТ "Линьки", ул. 10, уч. №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5T09:13:00Z</dcterms:modified>
  <cp:revision>14</cp:revision>
  <dc:subject/>
  <dc:title>3</dc:title>
</cp:coreProperties>
</file>