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 -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кушкин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302364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8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Земельный участок 74:19:0000000:10447, площадь 5222 кв. м, Челябинская обл, р-н Сосновский, п. Полетаево, ул. Лесная. Разрешенное использование: для строительства многоэтажного дом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8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8.09.2023 10:00 по 28.09.2023 10:00 (тут и далее время московское).  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, начальной цены, установленной для периода подачи заявки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38 98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 438 984.54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4 079 238.4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 719 492.26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1 359 746.12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4 389.85 руб.) - 2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торгов на ЭТП «РАД» после окончания каждого периода (при налич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Кукушкин Сергей Юрьевич, ИНН банка 7707083893, счет 40817810572001510394, Челябинское Отделение №8597 ПАО «Сбербанк», кор/счет 30101810700000000602, БИК 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9:11:00Z</dcterms:modified>
  <cp:revision>14</cp:revision>
  <dc:subject/>
  <dc:title>3</dc:title>
</cp:coreProperties>
</file>