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 - 11.12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абдулхаева Ирина Нафиковна,   ИНН 593000745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6755\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Габдулхаевой Ирины Нафиковны по взысканию дебиторской задолженности с Аптукова Эльмира Фидаритовича в размере 192093,1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11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Прием заявок на приобретение указанного имущества начинается с 26.09.2023г. Срок подачи заявок по начальной цене составляет 7 календарных дней. Снижение цены происходит каждые 7 календарных дней на 19209,31 руб. Запрос об имуществе можно направить арбитражному управляющему Глебовой Татьяне Петровне по электронной почте: glebova.tp@gmail.com ; лично или Почтой России по адресу: 614094, г.Пермь, ул.Связистов,24, офис 71; тел. +79523204127.                       Заявка оформляется в произвольной, письменной форме на русском языке и должна содержать следующие сведения: наименование имущества, количество; цена, не ниже начальной, соответствующей каждому периоду продажи; наименование, ФИО, почтовый, электронной адрес, номер контактного телефона; сведения о наличии (отсутствии) заинтересованности заявителя по отношению к должнику, кредиторам, арбитражному управляющему и СРО, в котором состоит арбитражный управляющий, а также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 К заявке прикладываются следующие документы: чек о перечислении задатка,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, или их надлежащим образом заверенный перевод на русский язык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в периоде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до конца периода, которому соответствует поступившая заявка. Задаток вносит на счет ЭТП "Российский аукционный дом" Назначение платежа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          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0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92 093.1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72 883.79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53 674.48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34 465.17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15 255.86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96 046.5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76 837.24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7 627.93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38 418.62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9 209.31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.0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претенденту, который первым в данном периоде представил предложение, содержащее цену имущества должника не ниже начальной цены продажи имущества должника в случае, если несколько претендентов предложили одинаковую цену не ниже начальной цены продажи. В случае, если несколько участников в данном периоде представили предложения по разной цене имущества должника, но не ниже начальной цены в данном периоде, то право приобретения имущества должника принадлежит участнику, предложившему наибольшую цену за это имущество. С даты определения Покупателя имущества должника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,  20:00, на электронной торговой площадке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купателем заключается договор купли-продажи имущества по адресу: г. Пермь, ул. Связистов, д. 24, офис 71. Покупатель обязан полностью оплатить приобретенное имущество в течение тридцати дней с даты подписания договора купли-продажи, путем перечисления денежных средств на банковский счет Продавца в сумме, указанной в договоре купли-продажи . Передача имущества арбитражным управляющим Покупателю осуществляется по акту приема – передачи в течение пяти дней после поступления денежных средств на банковский счёт, указанный в договоре купли-продажи. В случае отказа или уклонения Покупателя от подписания договора купли-продажи имущества, либо в случае не поступления полной оплаты в установленные сроки, арбитражный управляющий вправе предложить заключить договор купли-продажи участнику торгов, предложившему в данном периоде наибольшую цену, но меньшую, чем первый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 адрес: 614094, г. Пермь, ул. Связистов, д. 24. офис 71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5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23-09-15T10:15:00Z</dcterms:modified>
  <cp:revision>2</cp:revision>
  <dc:subject/>
  <dc:title>3</dc:title>
</cp:coreProperties>
</file>