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р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1890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16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% в уставном капитале Общество с ограниченной ответственностью «СТРОЙКОМ-НК» (ООО «СТРОЙКОМ-НК», ОГРН 1212300025410, ИНН 23600136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09:44:00Z</dcterms:modified>
  <cp:revision>14</cp:revision>
  <dc:subject/>
  <dc:title>3</dc:title>
</cp:coreProperties>
</file>