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65736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3.10.2023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Крамаренко Мария Дмитрие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190117277396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Черных  Анастасия  Владимир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РЕСПУБЛИКИ ХАКАСИЯ, дело о банкротстве А74-13792/2021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РЕСПУБЛИКИ ХАКАСИЯ Определение Арбитражного суда от 05.09.2023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1/2 доля в праве на жилое помещение, площадь: 95м?, адрес (местонахождение): Республика Хакасия, р-н Бейчкий, с. Бея ул Картавцева д 57 кв 1, категория земель: жилое, кадастровый номер: 19:06:040143:117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8.09.2023 г. и заканчивается 23.10.2023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Срок приема заявок 25 рабочих дней.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71 644.92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1. 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2. 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ера вАО "РАД" (ИНН 7838430413, р/с 40702810355000036459 в ООО "РАД", к/с 30101810500000000653, БИК 044030653)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716 449.15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35 822.46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дведение результатов торгов: 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10.2023 10:00 (Московское время МСК) Российский аукционный дом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рядок и срок заключения договора купли-продажи имущества: 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 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Черных Анастасия Владимиро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41855182997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ул 40-летия Победы, д 52, кв 601, тел. 89821088673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chernykh.av@inbo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Петин Вадим Викторович</cp:lastModifiedBy>
  <cp:lastPrinted>2010-11-10T17:05:00Z</cp:lastPrinted>
  <dcterms:modified xsi:type="dcterms:W3CDTF">2023-09-15T10:33:00Z</dcterms:modified>
  <cp:revision>14</cp:revision>
  <dc:subject/>
  <dc:title>3</dc:title>
</cp:coreProperties>
</file>