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юго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200988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4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Брянская обл., г Брянск, ул. Володарского, д.48, кв.20, (предмет залога), кадастровый номер 32:28:0023003: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0:27:00Z</dcterms:modified>
  <cp:revision>14</cp:revision>
  <dc:subject/>
  <dc:title>3</dc:title>
</cp:coreProperties>
</file>