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шмак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200864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9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Категория земель: Земли населенных пунктов, Вид разрешенного использования: для индивидуального жилищного строительства кадастровый номер: 63:32:0504010:126, адрес (местонахождение): 445138, Самарская область, муниципальный район Ставропольский, сельское поселение Верхнее Санчелеево, село Верхнее Санчелеево, проезд Челюскина, участок №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1:20:00Z</dcterms:modified>
  <cp:revision>14</cp:revision>
  <dc:subject/>
  <dc:title>3</dc:title>
</cp:coreProperties>
</file>