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7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СКОМСНАББАНК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076, Республика Башкортостан, г. Уфа, ул. Гафури, д. 54, ОГРН 1020200001634, ИНН 02740518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956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1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ый комплекс, состоящий  из 14 нежилых объектов недвижимости - 3 236,90 кв. м, земельный участок - 9 713 кв. м, ворота, газовичок А9984-1000, котел RS-A с автоматикой безопасности Honeywell, ограждения, трансформаторная подстанция, адрес: Республика Башкортостан, г. Уфа, ул. Малая Силикатная, д. 17, земли населенных пунктов - занимаемый производственной базой и складами, ограничения и обременения: договор ипотеки №ДЗ 070-17/1 от 31.08.2017 с Благотворительным фондом "Урал" в отношении имущественного комплекс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3 г. и заканчивается 25.10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делки по итогам торгов подлежат заключению с учетом положений Указа Президента Российской Федерации от 01.03.2022 № 81 «О дополнительных временных мерах экономического характера по обеспечению финансовой стабильности Российской Федерации» (далее – Указ Президента РФ) с учетом положений пункта 12 Указа Президента Российской Федерации от 05.03.2022 № 95 «О временном порядке исполнения обязательств перед некоторыми иностранными кредиторами».  Лица, подпадающие под действие Указа Президента РФ, а именно: граждане государств, поименованных в распоряжении Правительства Российской Федерации от 5 марта 2022 г. № 430-р (далее – Распоряжение № 430-р), иностранные юридические лица, если местом их регистрации, местом преимущественного ведения ими хозяйственной деятельности или местом преимущественного извлечения ими прибыли от деятельности являются государства, поименованные в Распоряжении № 430-р, а также юридические лица, которые находятся под контролем указанных граждан и юридических лиц (при наличии хотя бы одного из признаков, указанных в статье 5 Федерального закона от 29.04.2008 № 57-ФЗ «О по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587 06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 870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293 531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30 октября 2023 г. на электронной площадке АО «Российский аукционный дом» – http://lot-online.ru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15T09:14:00Z</dcterms:modified>
  <cp:revision>14</cp:revision>
  <dc:subject/>
  <dc:title>3</dc:title>
</cp:coreProperties>
</file>