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усский Торгов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 г. Москва, ул. Тимура Фрунзе, д. 11, стр. 60 А, ОГРН 1037739314348, ИНН 771002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7704/18-174-1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Магистр", ИНН 7704677271, КД КЮ-КЛВ-03/15/08 от 02.02.2015, КД КЮ-КЛВ-09/15/22 от 19.03.2015, КД КЮ-КЛВ-31/15/64 от 26.08.2015, КД КЮ-КЛВ-05/16/11 от 28.01.2016, КД КЮ-КЛВ-06/16/13 от 01.02.2016, КД КЮ-КЛВ-11/16/30 от 19.02.2016, КД КЮ-КЛВ-32/16/85 от 29.04.2016, КД КЮ-КЛВ-46/16/125 от 30.05.2016, КД КЮ-КЛВ-54/16/157 от 22.06.2016, КД КЮ-КЛВ-60/16/174 от 01.07.2016, КД КЮ-КЛВ-50/16/144 от 10.06.2016, КД КЮ-КЛВ-59/16/169 от 29.06.2016, решение АС г. Москвы от 12.08.2022 по делу А40-78582/2022-7-576, постановление 09 АП-67269/2022 9 ААС г. Москвы от 17.10.2022 по делу А40-78585/2022 (1 783 101 691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Семеновское", ИНН 5028021218, КД КЮ-КЛВ-06/15/17 от 25.02.2015, КД КЮ-КЛВ-15/14/44 от 01.04.2014, КД КЮ-КЛВ-24/14/73 от 26.05.2014, КД КЮ-КЛВ-33/14/87 от 23.06.2014, КД КЮ-КЛВ-48/13/230 от 19.11.2013, КД КЮ-КЛВ-49/13/238 от 27.11.2013, КД КЮ-КЛВ-51/13/241 от 06.12.2013, КД КЮ-КЛВ-76/14/165 от 25.11.2014, КД КЮ-КЛВ-82/14/182 от 18.12.2014, КД КЮ-КЛВ-13/16/32 от 26.02.2016, КД КЮ-КЛВ-81/16/221 от 29.08.2016, КД КЮ-КЛВ-117/16/323 от 09.12.2016, КД КЮ-КЛВ-04/17/13 от 24.01.2017, определение АС МО от 13.12.2021 по делу А41-34781/21 о включении в РТК третьей очереди, находится в стадии банкротства (202 693 985,9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310 16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269 3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3 101 6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2 693 98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155 08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134 69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окт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4:51:00Z</dcterms:modified>
  <cp:revision>14</cp:revision>
  <dc:subject/>
  <dc:title>3</dc:title>
</cp:coreProperties>
</file>