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sz w:val="28"/>
          <w:szCs w:val="28"/>
        </w:rPr>
      </w:pPr>
      <w:r>
        <w:rPr>
          <w:sz w:val="28"/>
          <w:szCs w:val="28"/>
        </w:rPr>
        <w:t>Сообщение о проведении торгов №165679</w:t>
      </w:r>
    </w:p>
    <w:p>
      <w:pPr>
        <w:pStyle w:val="ConsPlusNormal"/>
        <w:numPr>
          <w:ilvl w:val="0"/>
          <w:numId w:val="0"/>
        </w:numPr>
        <w:ind w:left="0" w:right="0" w:firstLine="540"/>
        <w:jc w:val="center"/>
        <w:rPr/>
      </w:pPr>
      <w:r>
        <w:rPr>
          <w:rFonts w:cs="Times New Roman" w:ascii="Times New Roman" w:hAnsi="Times New Roman"/>
          <w:sz w:val="28"/>
          <w:szCs w:val="28"/>
        </w:rPr>
        <w:t>Дата проведения торгов: 24.10.2023 10:00</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Перелыгина  Валентина  Сергеевна, </w:t>
            </w:r>
          </w:p>
          <w:p>
            <w:pPr>
              <w:pStyle w:val="Normal"/>
              <w:ind w:left="0" w:right="0" w:firstLine="290"/>
              <w:jc w:val="both"/>
              <w:rPr>
                <w:sz w:val="28"/>
                <w:szCs w:val="28"/>
                <w:lang w:val="en-US"/>
              </w:rPr>
            </w:pPr>
            <w:r>
              <w:rPr>
                <w:sz w:val="28"/>
                <w:szCs w:val="28"/>
                <w:lang w:val="en-US"/>
              </w:rPr>
              <w:t>, ОГРН , ИНН 032500168029.</w:t>
            </w:r>
          </w:p>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ыбников  Александр Андреевич</w:t>
            </w:r>
          </w:p>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АРСЕНАЛ" (ИНН 5406240676,  ОГРН 1025402478980) 644122, г. Омск, ул. 5 Армии, 4, офис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Республики Бурятия, дело о банкротстве А10-146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Республики Бурятия А10-1466/2022 от 26.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ю 600 кв.м., почтовый адрес: Республика Бурятия, Заиграевский район, КС «Бытовик», уч. 163, вид разрешенного использования: для ведения гражданами садоводства и огородничества, кадастровый номер 03:06:560102:14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sz w:val="28"/>
                <w:szCs w:val="28"/>
              </w:rPr>
              <w:t>Прием заявок на участие в торгах осуществляется по адресу: http://lot-online.ru  с 18.09.2023 г. и заканчивается 20.10.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4.Условия участия в торгах 4.1. Для участия в торгах заявитель оплачивает задаток и подает в установленный срок заявку на участие, которая оформляется в виде электронного документа и подается через функционал электронной торговой площадки. 4.3. Размер задатка считается как процент от начальной цены продажи имущества установленной для аукциона, повторного аукциона, конкретного периода снижения цены публичного предложения. 4.4. Задаток вноситься на счет, указанный организатором торгов 4.5. Задаток должен быть внесён заявителем в срок, обеспечивающий его поступление на счёт, до даты окончания приёма заявок на участие в торгах. Поступившие заявки и денежные средства в качестве задатков за пределом отведённого срока не принимаются и возвращаются Заявителю.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суммы банковской комиссии за перечисление такого платежа. Сумма внесенного Победителем задатка засчитывается в счет исполнения им договора купли-продажи имущества. 4.6. Заявка на участие в торгах должна соответствовать требованиям, установленным ст.110, 139 ФЗ «О несостоятельности (банкротстве)», Порядку проведения торгов в электронной форме по продаже имущества или предприятия должников в ходе процедур, применяемых в деле о банкротстве (Приложение № 1 к приказу Минэкономразвития России от 23 июля 2015 г. № 495), настоящему Положению. 4.7.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обязательство участника открытых торгов соблюдать требования, указанные в сообщении о проведении открытых торгов; • фирменное наименование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13 941.45 руб.</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left="0" w:right="0" w:firstLine="29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Претендент для участия в торгах в форме Аукцион с открытой формой подачи предложений, по продаже Земельного участка (Лот №1) (далее – Имущество), перечисляет денежные средства в размере  10% от начальной цены Имущества (далее – «Задаток») на расчетный счет Оператора электронной площадки:.</w:t>
            </w:r>
          </w:p>
          <w:p>
            <w:pPr>
              <w:pStyle w:val="ConsTitle"/>
              <w:widowControl/>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69 707.25 руб.</w:t>
            </w:r>
          </w:p>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color w:val="000000"/>
                <w:sz w:val="28"/>
                <w:szCs w:val="28"/>
              </w:rPr>
              <w:t xml:space="preserve"> </w:t>
            </w:r>
            <w:r>
              <w:rPr>
                <w:color w:val="000000"/>
                <w:sz w:val="28"/>
                <w:szCs w:val="28"/>
              </w:rPr>
              <w:t>Лот 1: 3 485.36 руб.</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Участник, предложивший наиболее высокую цену за имущество в ход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color w:val="000000"/>
                <w:sz w:val="28"/>
                <w:szCs w:val="28"/>
              </w:rPr>
              <w:t>Место проведения торгов: АО «Российский аукционный дом»    Начало подачи заявок: 18.09.2023 00:00 Окончание подачи заявок: 20.10.2023 23:59 Дата и время торгов: 24.10.2023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 Договор купли-продажи с Победителем торгов (Покупателем) должен включать в себя следующие существенные условия: -сведения об имуществе, его составе, характеристиках, описание имущества; -цена продажи имущества; -порядок и срок передачи имущества покупателю; Покупатель обязан уплатить цену имущества в течение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Указаны в договоре, срок оплаты 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ыбников Александр Андр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1096275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Екатеринбург, пр-кт Ленина, д. 36/Толмачева, д.17/ул.Пушкина, д.18, кв.29, тел. 8(343) 286-13-53, e-mail: </w:t>
            </w:r>
            <w:hyperlink r:id="rId2">
              <w:r>
                <w:rPr>
                  <w:rStyle w:val="InternetLink"/>
                  <w:rFonts w:cs="Times New Roman" w:ascii="Times New Roman" w:hAnsi="Times New Roman"/>
                  <w:color w:val="000000"/>
                  <w:sz w:val="28"/>
                  <w:szCs w:val="28"/>
                  <w:lang w:val="en-US"/>
                </w:rPr>
                <w:t>torgi@vprave.online</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right="0"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right="0" w:firstLine="29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
  <cp:lastPrinted>2010-11-10T17:05:00Z</cp:lastPrinted>
  <dcterms:modified xsi:type="dcterms:W3CDTF">2023-09-16T14:14:02Z</dcterms:modified>
  <cp:revision>15</cp:revision>
  <dc:subject/>
  <dc:title>3</dc:title>
</cp:coreProperties>
</file>