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Work" w:date="2023-07-31T16:30:00Z">
        <w:r>
          <w:rPr>
            <w:bCs/>
            <w:shd w:fill="FFFFFF" w:val="clear"/>
            <w:lang w:bidi="ru-RU"/>
          </w:rPr>
          <w:t>Белов Василий Георгиевич</w:t>
        </w:r>
      </w:ins>
      <w:del w:id="1" w:author="Work" w:date="2023-07-31T16:3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Work" w:date="2023-07-31T16:31:00Z">
        <w:r>
          <w:rPr/>
          <w:t>имущества</w:t>
        </w:r>
      </w:ins>
      <w:del w:id="3" w:author="Work" w:date="2023-07-31T16:31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Work" w:date="2023-07-31T16:31:00Z">
        <w:r>
          <w:rPr/>
          <w:t>ООО «Мастер</w:t>
        </w:r>
      </w:ins>
      <w:del w:id="5" w:author="Work" w:date="2023-07-31T16:31:00Z">
        <w:r>
          <w:rPr/>
          <w:delText>_________</w:delText>
        </w:r>
      </w:del>
      <w:ins w:id="6" w:author="Work" w:date="2023-07-31T16:31:00Z">
        <w:r>
          <w:rPr/>
          <w:t>»</w:t>
        </w:r>
      </w:ins>
      <w:del w:id="7" w:author="Work" w:date="2023-07-31T16:31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11" w:author="Work" w:date="2023-07-31T16:32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8" w:author="Work" w:date="2023-07-31T16:32:00Z">
        <w:r>
          <w:rPr/>
          <w:t>аукциона</w:t>
        </w:r>
      </w:ins>
      <w:del w:id="9" w:author="Work" w:date="2023-07-31T16:32:00Z">
        <w:r>
          <w:rPr/>
          <w:delText>______</w:delText>
        </w:r>
      </w:del>
      <w:r>
        <w:rPr/>
        <w:t xml:space="preserve"> по продаже</w:t>
      </w:r>
      <w:ins w:id="10" w:author="Work" w:date="2023-07-31T16:53:00Z">
        <w:r>
          <w:rPr/>
          <w:t>:</w:t>
        </w:r>
      </w:ins>
      <w:r>
        <w:rPr/>
        <w:t xml:space="preserve"> </w:t>
      </w:r>
    </w:p>
    <w:p>
      <w:pPr>
        <w:pStyle w:val="Normal"/>
        <w:ind w:firstLine="567"/>
        <w:jc w:val="both"/>
        <w:rPr>
          <w:ins w:id="13" w:author="Work" w:date="2023-07-31T16:32:00Z"/>
        </w:rPr>
      </w:pPr>
      <w:ins w:id="12" w:author="Work" w:date="2023-07-31T16:32:00Z">
        <w:r>
          <w:rPr/>
          <w:t>Лот №1: автомобиль марки MAN модель TGS 41/390 8*4 BB-WW (М), 2014 года выпуска, VIN X4TM8441DE6147084, номер двигателя D2066LF6350536830553686, шасси Z0W39WZZ0EV000291, цвет красный.,</w:t>
        </w:r>
      </w:ins>
    </w:p>
    <w:p>
      <w:pPr>
        <w:pStyle w:val="Normal"/>
        <w:ind w:firstLine="567"/>
        <w:jc w:val="both"/>
        <w:rPr>
          <w:ins w:id="19" w:author="Work" w:date="2023-07-31T16:33:00Z"/>
        </w:rPr>
      </w:pPr>
      <w:ins w:id="14" w:author="Work" w:date="2023-07-31T16:32:00Z">
        <w:r>
          <w:rPr/>
          <w:t>Лот №2 Дебиторская задолженность</w:t>
        </w:r>
      </w:ins>
      <w:ins w:id="15" w:author="Work" w:date="2023-07-31T16:37:00Z">
        <w:r>
          <w:rPr/>
          <w:t xml:space="preserve"> </w:t>
        </w:r>
      </w:ins>
      <w:ins w:id="16" w:author="Work" w:date="2023-07-31T16:37:00Z">
        <w:bookmarkStart w:id="0" w:name="_Hlk141713943"/>
        <w:r>
          <w:rPr/>
          <w:t>(право требования к)</w:t>
        </w:r>
      </w:ins>
      <w:ins w:id="17" w:author="Work" w:date="2023-07-31T16:33:00Z">
        <w:r>
          <w:rPr/>
          <w:t xml:space="preserve"> </w:t>
        </w:r>
      </w:ins>
      <w:ins w:id="18" w:author="Work" w:date="2023-07-31T16:33:00Z">
        <w:bookmarkEnd w:id="0"/>
        <w:r>
          <w:rPr/>
          <w:t>Пак Аркадия Вячеславовича в размере 559 081,48 руб., в т.ч. сумма основного долга 500 000 рублей.</w:t>
        </w:r>
      </w:ins>
    </w:p>
    <w:p>
      <w:pPr>
        <w:pStyle w:val="Normal"/>
        <w:ind w:firstLine="567"/>
        <w:jc w:val="both"/>
        <w:rPr>
          <w:ins w:id="23" w:author="Work" w:date="2023-07-31T16:33:00Z"/>
        </w:rPr>
      </w:pPr>
      <w:ins w:id="20" w:author="Work" w:date="2023-07-31T16:33:00Z">
        <w:r>
          <w:rPr/>
          <w:t>Лот № 3 Дебиторская задолженность</w:t>
        </w:r>
      </w:ins>
      <w:ins w:id="21" w:author="Work" w:date="2023-07-31T16:38:00Z">
        <w:r>
          <w:rPr/>
          <w:t xml:space="preserve"> (право требования к) </w:t>
        </w:r>
      </w:ins>
      <w:ins w:id="22" w:author="Work" w:date="2023-07-31T16:33:00Z">
        <w:r>
          <w:rPr/>
          <w:t>Гуськовой Елены Николаевны в размере 2 483 490,41 руб., в т.ч. сумма основного долга 1 714 349,92 руб.</w:t>
        </w:r>
      </w:ins>
    </w:p>
    <w:p>
      <w:pPr>
        <w:pStyle w:val="Normal"/>
        <w:ind w:firstLine="567"/>
        <w:jc w:val="both"/>
        <w:rPr>
          <w:ins w:id="25" w:author="Work" w:date="2023-07-31T16:33:00Z"/>
        </w:rPr>
      </w:pPr>
      <w:ins w:id="24" w:author="Work" w:date="2023-07-31T16:33:00Z">
        <w:r>
          <w:rPr/>
          <w:t xml:space="preserve">Лот №4 - Дебиторская задолженность в размере 9 137 496,29 рублей, </w:t>
        </w:r>
      </w:ins>
    </w:p>
    <w:p>
      <w:pPr>
        <w:pStyle w:val="Normal"/>
        <w:ind w:firstLine="567"/>
        <w:jc w:val="both"/>
        <w:rPr>
          <w:ins w:id="35" w:author="Work" w:date="2023-07-31T16:33:00Z"/>
        </w:rPr>
      </w:pPr>
      <w:ins w:id="26" w:author="Work" w:date="2023-07-31T16:33:00Z">
        <w:r>
          <w:rPr/>
          <w:t xml:space="preserve">в т.ч. </w:t>
        </w:r>
      </w:ins>
      <w:ins w:id="27" w:author="Work" w:date="2023-07-31T16:39:00Z">
        <w:r>
          <w:rPr/>
          <w:t xml:space="preserve">право требования к </w:t>
        </w:r>
      </w:ins>
      <w:ins w:id="28" w:author="Work" w:date="2023-07-31T16:33:00Z">
        <w:r>
          <w:rPr/>
          <w:t xml:space="preserve">ООО Уралторг, (ИНН 7451396140) в размере 4 297 000 рублей, </w:t>
        </w:r>
      </w:ins>
      <w:ins w:id="29" w:author="Work" w:date="2023-07-31T16:40:00Z">
        <w:r>
          <w:rPr/>
          <w:t xml:space="preserve">право требования к </w:t>
        </w:r>
      </w:ins>
      <w:ins w:id="30" w:author="Work" w:date="2023-07-31T16:33:00Z">
        <w:r>
          <w:rPr/>
          <w:t xml:space="preserve">ООО Торгтрейд, (ИНН 7447095862) в размере 4 203 000 рублей, </w:t>
        </w:r>
      </w:ins>
      <w:ins w:id="31" w:author="Work" w:date="2023-07-31T16:40:00Z">
        <w:r>
          <w:rPr/>
          <w:t xml:space="preserve">право требования к </w:t>
        </w:r>
      </w:ins>
      <w:ins w:id="32" w:author="Work" w:date="2023-07-31T16:33:00Z">
        <w:r>
          <w:rPr/>
          <w:t xml:space="preserve">ООО Айселл (ИНН 7451377740) в размере 265 496,29 рублей, </w:t>
        </w:r>
      </w:ins>
      <w:ins w:id="33" w:author="Work" w:date="2023-07-31T16:40:00Z">
        <w:r>
          <w:rPr/>
          <w:t xml:space="preserve">право требования к </w:t>
        </w:r>
      </w:ins>
      <w:ins w:id="34" w:author="Work" w:date="2023-07-31T16:33:00Z">
        <w:r>
          <w:rPr/>
          <w:t>ООО Норд-Строй (ИНН 7448170135) в размере 372 000 рублей,</w:t>
        </w:r>
      </w:ins>
    </w:p>
    <w:p>
      <w:pPr>
        <w:pStyle w:val="Normal"/>
        <w:ind w:firstLine="567"/>
        <w:jc w:val="both"/>
        <w:rPr/>
      </w:pPr>
      <w:del w:id="36" w:author="Work" w:date="2023-07-31T16:34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37" w:author="Work" w:date="2023-07-31T16:34:00Z">
        <w:r>
          <w:rPr>
            <w:b/>
            <w:color w:val="000000"/>
          </w:rPr>
          <w:t>10</w:t>
        </w:r>
      </w:ins>
      <w:del w:id="38" w:author="Work" w:date="2023-07-31T16:34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ins w:id="39" w:author="Work" w:date="2023-07-31T16:35:00Z">
        <w:r>
          <w:rPr>
            <w:b/>
            <w:bCs/>
          </w:rPr>
          <w:t xml:space="preserve">периода торгов, в котором подается заявка </w:t>
        </w:r>
      </w:ins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</w:t>
      </w:r>
      <w:del w:id="40" w:author="Work" w:date="2023-07-31T16:49:00Z">
        <w:r>
          <w:rPr>
            <w:color w:val="000000"/>
          </w:rPr>
          <w:delText xml:space="preserve">  </w:delText>
        </w:r>
      </w:del>
      <w:r>
        <w:rPr>
          <w:color w:val="000000"/>
        </w:rPr>
        <w:t xml:space="preserve">в размере суммы Задатка на лицевом </w:t>
      </w:r>
      <w:del w:id="41" w:author="Work" w:date="2023-07-31T16:49:00Z">
        <w:r>
          <w:rPr>
            <w:color w:val="000000"/>
          </w:rPr>
          <w:delText xml:space="preserve">  </w:delText>
        </w:r>
      </w:del>
      <w:r>
        <w:rPr>
          <w:color w:val="000000"/>
        </w:rPr>
        <w:t xml:space="preserve">счете </w:t>
      </w:r>
      <w:del w:id="42" w:author="Work" w:date="2023-07-31T16:49:00Z">
        <w:r>
          <w:rPr>
            <w:color w:val="000000"/>
          </w:rPr>
          <w:delText xml:space="preserve">  </w:delText>
        </w:r>
      </w:del>
      <w:r>
        <w:rPr>
          <w:color w:val="000000"/>
        </w:rPr>
        <w:t>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  <w:ins w:id="44" w:author="Work" w:date="2023-07-31T16:52:00Z"/>
        </w:rPr>
      </w:pPr>
      <w:ins w:id="43" w:author="Work" w:date="2023-07-31T16:52:00Z">
        <w:r>
          <w:rPr>
            <w:b/>
            <w:bCs/>
            <w:sz w:val="22"/>
            <w:szCs w:val="22"/>
          </w:rPr>
          <w:t>Белов Василий Георгиевич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49" w:author="Work" w:date="2023-07-31T16:52:00Z"/>
        </w:rPr>
      </w:pPr>
      <w:ins w:id="45" w:author="Work" w:date="2023-07-31T16:52:00Z">
        <w:r>
          <w:rPr>
            <w:bCs/>
            <w:sz w:val="22"/>
            <w:szCs w:val="22"/>
          </w:rPr>
          <w:t xml:space="preserve">ИНН: </w:t>
        </w:r>
      </w:ins>
      <w:ins w:id="46" w:author="Work" w:date="2023-07-31T16:52:00Z">
        <w:r>
          <w:rPr>
            <w:rFonts w:cs="Times New Roman CYR" w:ascii="Times New Roman CYR" w:hAnsi="Times New Roman CYR"/>
            <w:sz w:val="22"/>
            <w:szCs w:val="22"/>
          </w:rPr>
          <w:t>745300392458</w:t>
        </w:r>
      </w:ins>
      <w:ins w:id="47" w:author="Work" w:date="2023-07-31T16:52:00Z">
        <w:r>
          <w:rPr>
            <w:bCs/>
            <w:sz w:val="22"/>
            <w:szCs w:val="22"/>
          </w:rPr>
          <w:t xml:space="preserve">, СНИЛС: </w:t>
        </w:r>
      </w:ins>
      <w:ins w:id="48" w:author="Work" w:date="2023-07-31T16:52:00Z">
        <w:r>
          <w:rPr>
            <w:sz w:val="22"/>
            <w:szCs w:val="22"/>
          </w:rPr>
          <w:t>002-649-519-31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1" w:author="Work" w:date="2023-07-31T16:52:00Z"/>
        </w:rPr>
      </w:pPr>
      <w:ins w:id="50" w:author="Work" w:date="2023-07-31T16:52:00Z">
        <w:r>
          <w:rPr>
            <w:bCs/>
            <w:sz w:val="22"/>
            <w:szCs w:val="22"/>
          </w:rPr>
          <w:t xml:space="preserve">Почтовый адрес: 454038, г. Челябинск,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53" w:author="Work" w:date="2023-07-31T16:52:00Z"/>
        </w:rPr>
      </w:pPr>
      <w:ins w:id="52" w:author="Work" w:date="2023-07-31T16:52:00Z">
        <w:r>
          <w:rPr>
            <w:bCs/>
            <w:sz w:val="22"/>
            <w:szCs w:val="22"/>
          </w:rPr>
          <w:t>ул. Большевистская, д. 4, пом. 3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55" w:author="Work" w:date="2023-07-31T16:52:00Z"/>
        </w:rPr>
      </w:pPr>
      <w:ins w:id="54" w:author="Work" w:date="2023-07-31T16:52:00Z">
        <w:r>
          <w:rPr>
            <w:sz w:val="22"/>
            <w:szCs w:val="22"/>
          </w:rPr>
          <w:t>7974771@mail.ru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57" w:author="Work" w:date="2023-07-31T16:52:00Z"/>
        </w:rPr>
      </w:pPr>
      <w:ins w:id="56" w:author="Work" w:date="2023-07-31T16:52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  <w:ins w:id="60" w:author="Work" w:date="2023-07-31T16:52:00Z"/>
        </w:rPr>
      </w:pPr>
      <w:ins w:id="58" w:author="Work" w:date="2023-07-31T16:52:00Z">
        <w:r>
          <w:rPr>
            <w:b/>
            <w:bCs/>
            <w:color w:val="000000"/>
            <w:sz w:val="22"/>
            <w:szCs w:val="22"/>
          </w:rPr>
          <w:t xml:space="preserve">  </w:t>
        </w:r>
      </w:ins>
      <w:ins w:id="59" w:author="Work" w:date="2023-07-31T16:52:00Z">
        <w:r>
          <w:rPr>
            <w:b/>
            <w:bCs/>
            <w:color w:val="000000"/>
            <w:sz w:val="22"/>
            <w:szCs w:val="22"/>
          </w:rPr>
          <w:t xml:space="preserve">От Организатора торгов </w:t>
          <w:tab/>
          <w:tab/>
          <w:tab/>
          <w:tab/>
        </w:r>
      </w:ins>
    </w:p>
    <w:p>
      <w:pPr>
        <w:pStyle w:val="Normal"/>
        <w:rPr>
          <w:b/>
          <w:b/>
          <w:sz w:val="22"/>
          <w:szCs w:val="22"/>
          <w:ins w:id="62" w:author="Work" w:date="2023-07-31T16:52:00Z"/>
        </w:rPr>
      </w:pPr>
      <w:ins w:id="61" w:author="Work" w:date="2023-07-31T16:52:00Z">
        <w:r>
          <w:rPr>
            <w:color w:val="000000"/>
            <w:sz w:val="22"/>
            <w:szCs w:val="22"/>
          </w:rPr>
          <w:t>_____________________/ Белов В.Г./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del w:id="64" w:author="Work" w:date="2023-07-31T16:52:00Z"/>
        </w:rPr>
      </w:pPr>
      <w:del w:id="63" w:author="Work" w:date="2023-07-31T16:52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ind w:firstLine="708"/>
        <w:rPr>
          <w:b/>
          <w:b/>
          <w:color w:val="000000"/>
          <w:del w:id="66" w:author="Work" w:date="2023-07-31T16:52:00Z"/>
        </w:rPr>
      </w:pPr>
      <w:del w:id="65" w:author="Work" w:date="2023-07-31T16:52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del w:id="69" w:author="Work" w:date="2023-07-31T16:52:00Z"/>
        </w:rPr>
      </w:pPr>
      <w:del w:id="67" w:author="Work" w:date="2023-07-31T16:52:00Z">
        <w:r>
          <w:rPr>
            <w:b/>
            <w:bCs/>
            <w:color w:val="000000"/>
          </w:rPr>
          <w:delText xml:space="preserve">  </w:delText>
        </w:r>
      </w:del>
      <w:del w:id="68" w:author="Work" w:date="2023-07-31T16:52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rPr/>
      </w:pPr>
      <w:del w:id="70" w:author="Work" w:date="2023-07-31T16:52:00Z">
        <w:r>
          <w:rPr>
            <w:color w:val="000000"/>
          </w:rPr>
          <w:delText>_____________________/ 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Work</cp:lastModifiedBy>
  <dcterms:modified xsi:type="dcterms:W3CDTF">2023-07-31T11:54:00Z</dcterms:modified>
  <cp:revision>7</cp:revision>
  <dc:subject/>
  <dc:title>Договор о задатке №____</dc:title>
</cp:coreProperties>
</file>