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 - 16.10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виакомпания "Вим-Ави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оздушное судно Boeing 757-200, регистрационный номер RA-73016, серийный номер 26433, с установленными на нем двигателями: 2xPW 2040 (серийный номер P727103, P726677) и силовой установкой ВСУ (APU) GTCP331-200ER серийный номер P-358C (лот обременен залогом ООО «РНГО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16.10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со ст. 110 ФЗ «О несостоятельности (банкротстве)» от 26.10.2002 № 127-ФЗ и Приказом Минэкономразвития РФ от 23.07.2015 № 495 и внесшие задаток в размере 20% начальной цены продажи лота, установленной для определенного периода продажи, по реквизитам: 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№ Лота, код торгов». Заявка должна содержать следующие сведения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: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размере 20% начальной цены продажи лота, установленной для определенного периода продажи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№ Лота, код торг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20 784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20 784 355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07 797 04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94 809 725.00 руб.) - 1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Задаток должен быть зачислен на счет не позднее даты окончания приема заявок на участие в торгах для соответствующего периода проведения торгов. Исполнение обязанности по внесению суммы задатка третьими лицами не допускается. Победителем торгов признается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следующий рабочий день до 14:00 на ЭТП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а Продавц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16T05:03:00Z</dcterms:modified>
  <cp:revision>14</cp:revision>
  <dc:subject/>
  <dc:title>3</dc:title>
</cp:coreProperties>
</file>