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09:00 - 1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иенко Владимир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029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373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SsangYong Actyon, VIN: RUMA0A18SD0004757, год изготовления: 2013  На момент опубликования объявления о проведении торгов по лоту №1 - есть обременения: Имущество находится в залоге в пользу ООО "ДРАЙВ КЛИК 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Информация о наложении ограничения Марка (модель) ТС: SSANGYONG ACTYON Год выпуска ТС: 2013 г. Дата наложения ограничения: 29.10.2022 г. Регион инициатора ограничения: Ростовская область Кем наложено ограничение: Судебные органы Вид ограничения: Запрет на регистрационные действия Основание: определение Зерноградского районого суда от 14 октября 2022 иск ООО Сетелем банк Телефон инициатора: 88635941531 Ключ ГИБДД: 61#FF039191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696 375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661 556.25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626 737.5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91 918.75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557 1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522 281.25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87 462.5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52 643.75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17 825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83 006.2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48 187.5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13 368.75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78 55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243 731.25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08 912.5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74 093.75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9 275.00 руб.) - 1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5T10:02:00Z</dcterms:modified>
  <cp:revision>14</cp:revision>
  <dc:subject/>
  <dc:title>3</dc:title>
</cp:coreProperties>
</file>