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образование Струковский сельсовет Оренбургского района Оренбургской области, </w:t>
            </w:r>
          </w:p>
          <w:p>
            <w:pPr>
              <w:pStyle w:val="Normal"/>
              <w:ind w:firstLine="290"/>
              <w:jc w:val="both"/>
              <w:rPr/>
            </w:pPr>
            <w:r>
              <w:rPr>
                <w:sz w:val="28"/>
                <w:szCs w:val="28"/>
                <w:lang w:val="en-US"/>
              </w:rPr>
              <w:t>460513, ОБЛАСТЬ ОРЕНБУРГСКАЯ, РАЙОН ОРЕНБУРГСКИЙ, СЕЛО СТРУКОВО, УЛИЦА ШКОЛЬНАЯ, 4, ОГРН 1085658018148, ИНН 5638053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27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5.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INSTART Преобразователь частоты серии MCI Модель MCI G5/p7 5 4 B - 1 шт., электронасос ЭЦВ 6-10-80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4.10.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П ЖКХ "Водолей" МО Струковский сельсовет Оренбургского района Оренбургской области р/сч 40702810505320000220 БИК 045354816 ИНН 5638053620, ОГРН: 10856580181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В случае, если торги состоялись, или была представлена заявка на участие в торгах от единственного заявителя, содержащая сведения о цене предложения, которая не ниже начальной цены продажи имущества, конкурсный управляющий принимает заявления о намерении воспользоваться преимущественным правом и приобрести предприятие должника по предложенной цене в течение месяца со дня получения указанными лицами предложения о выкупе либо установления факта невозможности вручения предложения. При наличии заявления о намерении воспользоваться преимущественным правом, представленным в установленный срок, предприятие должника продается лицу, имеющему преимущественное право, на основании договора купли-продажи в соответствии с Законом о банкротстве. В случае если лица, имеющие преимущественное право приобретения  имущества должника, не заявили в установленный срок о своем желании приобрести имущество должника по предложенной цене, конкурсный управляющий в течение пяти дней с даты истечения срока, предусмотренного для реализации преимущественного права направляет победителю торгов или лицу которым была представлена заявка на участие в торгах от единственного заявителя предложение заключить договор купли-продажи предприятия должника, в отношении которого он признан победителем торгов, в порядке, предусмотренном Законом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Российский аукционный дом" после окончания торгов. В соответствии со ст. 201 ФЗ "О несостоятельности (банкротстве)" 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соответствующего федерального органа исполнительной власти. При расторжении договора покупателю имущества за счет средств соответствующе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муниципальную собственность.  Имущество подлежит реализации как социально значимые объекты, которые запрещены к демонтажу. Принимая участие в торгах, претендент потенциально согласен принять на себя обязательства должника по договорам поставки товаров, являющимся предметом регулирования законодательства о естественных монополиях; принять на себя обязательства по обеспечению доступности производимого и (или) реализуемого товара (работ, услуг) для потребите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ередача Имущества покупателю осуществляются только после полной оплаты покупателем цены Имущества.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нность по оплате суммы за имущество лежит на Покупателе. Покупатель оплачивает сумму по реквизитам Продавца в течение 30 (Тридцати) дней со дня подписания договора купли-продажи.  Обязанность Покупателя по оплате продаваемого имущества считается исполненной с момента поступления суммы на счет Продавц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9-18T05:14:00Z</dcterms:modified>
  <cp:revision>14</cp:revision>
  <dc:subject/>
  <dc:title>3</dc:title>
</cp:coreProperties>
</file>