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09:00 - 0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Пет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1482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70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DATSUN модель on-DO 2014 г.в. VINномер Z8NBBABD0F00182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400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380 00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60 0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40 0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320 00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30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80 0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60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4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220 0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200 000.00 руб.) - 0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1:58:00Z</dcterms:modified>
  <cp:revision>14</cp:revision>
  <dc:subject/>
  <dc:title>3</dc:title>
</cp:coreProperties>
</file>