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7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рностаев Владимир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10022027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506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Определение Арбитражного суда от 12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Geely, модель: MK Cross, VIN: X9W215701C0008192, год изготовления: 201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9.2023 г. и заканчивается 23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5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9-15T12:00:00Z</dcterms:modified>
  <cp:revision>14</cp:revision>
  <dc:subject/>
  <dc:title>3</dc:title>
</cp:coreProperties>
</file>