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ат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04238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0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«ПЕРВЫЙ ТЕНДЕРНЫЙ КЛУБ» ОГРН 1196313034323, ИНН 6316254926),, доля 100%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ОО «СМР», (ОГРН 1186313108937, ИНН 6316251160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11:41:00Z</dcterms:modified>
  <cp:revision>14</cp:revision>
  <dc:subject/>
  <dc:title>3</dc:title>
</cp:coreProperties>
</file>