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57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иновский Михаил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450402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й здание, площадь: 45,6м?, адрес: Пензенская область, Городищенский район, с.Чаадаевка, ул. Кооперативная, д.33 , кадастровый номер: 58:07:0570301:3801, и 1/5 доля в праве на земельный участок , площадь: 1680м?, адрес: Пензенская область, Городищенский район, с. Чаадаевка, ул. Кооперативная, д.33, категория земель: земли населенных пунктов. Разрешенное использование: для ведения личного подсобного хозяйства, кадастровый номер: 58:07:0670201:62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3 г. и заканчивается 23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15T11:43:00Z</dcterms:modified>
  <cp:revision>14</cp:revision>
  <dc:subject/>
  <dc:title>3</dc:title>
</cp:coreProperties>
</file>