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6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ЗАВОД ЭЛКАП", </w:t>
            </w:r>
          </w:p>
          <w:p>
            <w:pPr>
              <w:pStyle w:val="Normal"/>
              <w:ind w:firstLine="290"/>
              <w:jc w:val="both"/>
              <w:rPr/>
            </w:pPr>
            <w:r>
              <w:rPr>
                <w:sz w:val="28"/>
                <w:szCs w:val="28"/>
              </w:rPr>
              <w:t>628426, ХАНТЫ-МАНСИЙСКИЙ АВТОНОМНЫЙ ОКРУГ - ЮГРА, СУРГУТ ГОРОД, АНДРЕЕВСКИЙ ЗАЕЗД, ДОМ 5, ОФИС 1, ОГРН 1028601681008, ИНН 86170045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тюше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аморегулируемой организации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977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14.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к 19 дебиторам АО «Завод  Элкап" . Подробное описание лота в приложенном файл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 Права требования АО «Завод Элкап» к Солдатова (Копайгора) Елена Борисовна (ИНН 860216156561) на основании Определения Арбитражного суда ХМАО-Югры от 29.01.2023 по делу А75-9774-94/2019 сумма в размере 18 037 456,42 руб.  2. Права требования АО «Завод Элкап» к Солдатова (Копайгора) Елена Борисовна (ИНН 860216156561) на основании Определения Арбитражного суда ХМАО-Югры от 06.02.2022 по делу А75-9774-110/2019 сумма в размере 17 835 542,64 руб. 3. Права требования АО «Завод Элкап» к Копайгора Семену Андреевичу (ИНН 860229790214) на основании Определения Арбитражного суда ХМАО-Югры от 05.04.2022 по делу А 75-9774-95/2019 ИП № 336734/22/86018-ИП от 18.08.2022 сумма в размере 5 749 991,10 руб. 4. Права требования АО «Завод Элкап» к Копайгора Семену Андреевичу (ИНН 860229790214) на основании Определения Арбитражного суда ХМАО-Югры от 09.12.2021 по делу А 75-9774-93/2019 сумма в размере 1 211 512,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23 г. и заканчивается 21.10.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На торги выставляется следующее имущество: Лот №1: Права (требования) к 19 дебиторам АО «Завод Элкап» начальная цена 2 571 150 363 руб. Лот №2: Права (требования) к дебиторам АО «Завод Элкап» - Солдатовой (Копайгора) Е. Б. и Копайгора С. А. начальная цена 42 834 502 руб. Для участия в торгах необходимо: в указанный срок приема заявок подать заявку, заключить договор о задатке, внести задаток на спец. счет должника. При перечислении задатка на расчётный счёт организатора торгов, договор о задатке считается заключенным путём акцепта оферты (оформление договора о задатке на бумажном носителе в данном случае не является обязательным). Заявка должна быть оформлена в произвольном виде на русском языке и содержать сведения в соотв. со ст. 110, 139 закона о банкротстве: наименование, ОПФ, место нахождения, почтовый адрес заявителя (для юр.лица); ФИО, паспортные данные, сведения о месте жительства заявителя (для физ.лица); номер контактного телефона, адрес электронной почты заявителя. Заявка должна содержать сведения о наличи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управляющего, а также СРО АУ, членом или руководителем которой является конкурсный управляющий. Заявка подается в электронном виде оператору эл. площадки, подписывается ЭЦП заявителя.К заявке на участие в торгах должны прилагаться следующие документы: - выписка из Единого государственного реестра юридических лиц, полученная в срок не позднее, чем за 30 дней до даты подачи заявки на участие в торгах (для юридического лица), выписка из единого государственного реестра индивидуальных предпринимателей, полученная в срок не позднее, чем за 30 дней до даты подачи заявки на участие в торгах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7 115 03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283 45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 от начальной цены продажи лота . Задаток должен поступить на указанный счет не позднее срока приема заявок. Датой внесения задатка считается дата поступления денежных средств на указанный счет. При перечислении задатка на расчётный счёт организатора торгов, договор о задатке считается заключенным путём акцепта оферты (оформление договора о задатке на бумажном носителе в данном случае не является обязательным). Всем заявителям (кроме победителя торгов) задатки возвращаются в течении 5 рабочих дней с даты подписания протокола о результатах торгов.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его подписать,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отказа, уклонения или несвоевременной оплаты победителем  торгов стоимости имущества, при условии расторжения с ним договора купли-продажи  имущества,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ЗАВОД ЭЛКАП», ИНН/КПП 8617004560/ 860201001, р/с 40702810712030576495 ф-л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71 150 3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2 834 5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8 557 518.15 руб.</w:t>
            </w:r>
          </w:p>
          <w:p>
            <w:pPr>
              <w:pStyle w:val="Normal"/>
              <w:ind w:firstLine="290"/>
              <w:jc w:val="both"/>
              <w:rPr>
                <w:color w:val="000000"/>
                <w:sz w:val="28"/>
                <w:szCs w:val="28"/>
              </w:rPr>
            </w:pPr>
            <w:r>
              <w:rPr>
                <w:color w:val="000000"/>
                <w:sz w:val="28"/>
                <w:szCs w:val="28"/>
              </w:rPr>
              <w:t>Лот 2: 2 141 725.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принимаются на электронной площадке АО «Российский аукционный дом», по адресу в сети «Интернет»: http://www.lot-online.ru. Прием заявок на участие в торгах в эл. виде осуществляется с 09.00ч. 31.07.2023г. по 09:00ч. 04.09.2023г. (везде по тексту время сервера ЭТП) в режиме ежедневной круглосуточной работы, за искл. времени проведения профилактических работ. Предложения о цене заявляются в ходе проведе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Победитель торгов обязан подписать договор в течение 5-ти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тюшев Дмитрий Владимирович (ИНН 666000407105, КПП , адрес: г Екатеринбург, Асбестовский пер, д 7, кв 30, тел. 8922223182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mityush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18:00Z</dcterms:created>
  <dc:creator>Просвирницына Рина</dc:creator>
  <dc:description/>
  <cp:keywords/>
  <dc:language>en-US</dc:language>
  <cp:lastModifiedBy>Пользователь</cp:lastModifiedBy>
  <cp:lastPrinted>2010-11-10T17:05:00Z</cp:lastPrinted>
  <dcterms:modified xsi:type="dcterms:W3CDTF">2023-09-18T05:18:00Z</dcterms:modified>
  <cp:revision>2</cp:revision>
  <dc:subject/>
  <dc:title>3</dc:title>
</cp:coreProperties>
</file>