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603552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41-581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ДЕЛЬТАСТАР» (ООО«ДЕЛЬТАСТАР», ОГРН 1207700023277, ИНН 770837118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3 г. и заканчивается 2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18T05:15:00Z</dcterms:modified>
  <cp:revision>14</cp:revision>
  <dc:subject/>
  <dc:title>3</dc:title>
</cp:coreProperties>
</file>