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08:00 - 27.1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щенко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601407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6658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1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г. Москва, п. Краснопахорское, д. Чириково, дом 17, кадастровый номер 50:27:0030402:19, и доля 1/2 в жилом доме, расположенном по адресу: г. Москва, п. Краснопахорское, д. Чириково, дом 17, кадастровый номер 50:27:0030402:1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3 г. и заканчивается 27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начальной цены лота на этапе на счёт Оператора электронной торговой площадки на условиях договора о задатке (договор присоединения): АО «Российский аукционный дом» (ИНН 7838430413, КПП 783801001), р/с № 40702810355000036459 в СЕВЕРО-ЗАПАДНЫЙ БАНК ПАО СБЕРБАНК, БИК 044030653, к/с 30101810500000000653. Участник самостоятельно  ознакомится с правилами Оператора электронной площадки по порядку уплаты задатка на торгах при подаче заявки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23:59 шестого дня периода приема заявок действующего ценового предложения. Задаток считается внесенным с даты поступления всей суммы задатка на указанный выше счет в соответствии с правилами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 440 00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 296 0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1 152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 008 0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864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720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576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432 000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288 00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44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72 000.00 руб.) - 2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роводятся не позднее 23:59 седьмого дня в периоде, в котором есть допущенные к торгам заявки, в форме протокола о результатах проведения торгов. После подведения итогов торги прекращаются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календарных дней с даты подписания договора на основной счет должника: ЯЩЕНКО СЕРГЕЙ ИВАНОВИЧ, счет 40817810467103694438, ЗАПАДНО-СИБИРСКОЕ ОТДЕЛЕНИЕ №8647 ПАО СБЕРБАНК, БИК 047102651, к/с  30101810800000000651,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яков Василий Андреевич (ИНН 720401832079, КПП , адрес: Россия, 625000, г. Тюмень, а/я 2717, тел. +7 (3452) 60-12-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ny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9-18T06:06:00Z</dcterms:modified>
  <cp:revision>15</cp:revision>
  <dc:subject/>
  <dc:title>3</dc:title>
</cp:coreProperties>
</file>