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ИНВЕСТИЦИОННЫЙ СОЮЗ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230, г. Москва, Хлебозаводский пр-д, д. 7, стр. 9, ОГРН 1027739108979, ИНН 0505005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28284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3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асулов Морис Рамазанович, определение АС г. Москвы от 18.09.2020 по делу А40-128284/2015 о взыскании убытков, постановление Девятого ААС от 17.12.2020 по делу А40-128284/2015 о взыскании убытков, постановление АС Московского округа 10.03.2021 по делу А40-128284/2015, определение АС Московской области от 21.05.2021 по делу А41-15282/19 о включении требований за РТК, определение АС Московской области от 25.07.2019 по делу А41-15282/19 о включении в РТК третьей очереди, находится в стадии банкротства (4 365 016 360,3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6 501 63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65 016 36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6 501 636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30 октябр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10 (Дес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15:49:00Z</dcterms:modified>
  <cp:revision>14</cp:revision>
  <dc:subject/>
  <dc:title>3</dc:title>
</cp:coreProperties>
</file>