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евский 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40399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13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ручные часы из металла желтого цвета с кожаным ремешком c гравировкой «Breguet 3048 АР AUTOMATIC REF.5140, «750» в количестве 1 шт. 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ручные часы из металла серебристого цвета с черным кожаным ремешком и замком из металла серебристого цвета c гравировкой «Strom Cruizin 55/88 Ref. c09-01 Swiss made. 925.Ag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ручные часы из металла серебристого цвета с кожаным ремешком и замком из металла серебристого цвета c гравировкой «Ulyssee Nardin Water-resistant 769-T950 Swiss made UN, 750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ручные часы из металла серебристого цвета, со стрелками из металла желтого цвета, с кожаным ремешком коричневого цвета, замочек из металла серебристого цвета c гравировкой «Longines AUTOMFTT6-WATERPROOF 32654171/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3 г. в 10:00 и заканчивается 23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повторных торгах должны прилагаться копии следующих документов: копии учредительных документов (для ЮЛ), копия свидетельства о регистрации и/или свидетельства о присвоении ОГРН юридического лица, копия свидетельства о постановке на налоговый учет (для ЮЛ/ИП/ФЛ), выписка, выданная не позднее чем за 30 кал.дней до даты представления заявки на участие в торгах из ЕГРЮЛ/ЕГРИП или засвидетельствованная в нотариальном порядке копия такой выписки (для ЮЛ/ИП); документ, удостоверяющий личность (для ИП/ФЛ) или надлежащим образом заверенный перевод на русский язык документов, удостоверяющих личность иностранного гражданина; надлежащим образом заверенный перевод на русский язык документов о государственной регистрации ЮЛ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Л), документ, подтверждающий полномочия лица на осуществление действий от имени заявителя; документы, подтверждающие надлежащее одобрение со стороны органов управления заявителя крупной сделки с указанием максимальной цены приобретения имущества или иной сделки, требующей одобрения в соответствии с действующим законодательством РФ и учредительными документами заявителя, если сделка подлежит одобрению, платежный документ с отметкой банка об исполнении, подтверждающий перечисление установленной суммы задатка, нотариально заверенное согласие супруга/супруги на совершение сделки купли-продажи (для ФЛ/ИП).   Документы, прилагаемые к заявке, представляются в форме электронных документов, подписанных электронной цифровой подписью заявителя. Рассмотрение ОТ представленных заявок на участие в торгах и принятие решения о допуске заявителя к участию в торгах осуществляются в порядке, установленном ст.110 Закона о банкротстве, и оформляю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явителем на банковский счет Должника  на основании договора о задатке (далее – ДЗ). Заявитель вправе направить задаток без представления подписанного ДЗ; в этом случае перечисление задатка заявителем признается акцептом ДЗ.  Задаток должен быть зачислен на указанный счет не позднее последнего дня, установленного для приема заявок на участие в торгах.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, кроме как в указанных ниже случаях: если Претендент не будет допущен к участию в  торгах; если Претендент участвовал в  торгах и не признан победителем Торгов, а также в случае отзыва Претендентом заявки на участие в торгах; в случае признания торгов несостоявшимися. Организатор Торгов обязуется возвратить сумму Задатка в течение 5 (пяти) рабочих дней со дня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кревский Павел Анатольевич, р/с № 40817810155176446644 в Северо-Западном Банке ПАО СБЕРБАНК, БИК 044030653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0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3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повторных торгов, предложивший наиболее высокую цену за Лот. Решение ОТ об определении победителя повторных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Проект договора, подлежащего заключению по результатам торгов, размещается на ЭП, а также публикуетс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будут проводиться в электронной форме на ЭП оператора ЭП по адресу в сети Интернет http://lot-online.ru. Заявки на участие в повторных торгах с требующимися документами представляются в электронной форме на ЭП в период с 10 час.00 мин. 19.09.2023 по 18 час.00 мин. 23.10.2023. В день проведения повторных торгов  24.10.2023 с 12 час.00 мин  на ЭП начнется прием от участников повторных торгов предложений о цене имущества. В настоящем сообщении указано московское время начала и окончания срока приема заявок и проведения торгов.   Результаты торгов подлежат подведению на ЭП в течение 1 рабочего дн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У направляет победителю повторных торгов (или единственному участнику) предложение заключить договор купли-продажи имущества по предложенной победителем повторных торгов цене с приложением проекта данного договора. При уклонении или отказе победителя повторных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повторных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Проект договора, подлежащего заключению по результатам торгов, размещается на ЭП, а также публикуетс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бнов Дмитрий Владимирович (ИНН 781000607326, КПП , адрес: 197022, г Санкт-Петербург, Петроградский р-н, ул Рентгена, д. 4 лит.А пом. 20-Н тел. +7 (812) 438-23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ep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унгурова Ксения Сергеевна</cp:lastModifiedBy>
  <cp:lastPrinted>2010-11-10T17:05:00Z</cp:lastPrinted>
  <dcterms:modified xsi:type="dcterms:W3CDTF">2023-09-18T07:22:00Z</dcterms:modified>
  <cp:revision>15</cp:revision>
  <dc:subject/>
  <dc:title>3</dc:title>
</cp:coreProperties>
</file>