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заев Ю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18685132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78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12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Renault SR 2010 г.в. VIN X7LLSRB1HAH343843 номер кузова X7LLSRB1HAH343843, номер двигателя: K7MF710UF4640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23 г. и заканчивается 21.10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направляемой оператору электронной площадки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 лота вносится по следующим реквизитам л/с №40817810461007705714 в ПАО "Сбербанк" БИК 044525225 к/с 30101810400000000225. В целях обеспечения своевременного поступления суммы задатка на счет продавца, задаток должен быть внесен не позднее 18ч. 00 мин. 05.09.2023г. Срок возврата задатка - 1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/с №40817810461007705714 в ПАО "Сбербанк" БИК 044525225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– участник, предложивший максимальную цену. Подведение результатов торгов состоится на электронной торговой площадке в день проведения торгов путем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3.10.2023г. в 12ч. 00 мин. по московскому времени в электронной форме на электронной площадке АО «Российский аукционный дом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. Организатор торгов предлагает заключить договор купли-продажи Имущества Участнику, которым предложена максимальная цена продаваемого Имущества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ь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лягин Александр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65522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амбов, ул Карла Маркса, д 390, тел. 892023404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6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5T14:57:00Z</dcterms:modified>
  <cp:revision>14</cp:revision>
  <dc:subject/>
  <dc:title>3</dc:title>
</cp:coreProperties>
</file>