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7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нчарова  Екате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29674954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лягин Александр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13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от 03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Daewoo Matiz 2013 г.в. Vin: XWB4A11EDDA5670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9.2023 г. и заканчивается 21.10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одает заявку, подписанный договор о задатке, платежный документ об оплате задатка. К заявке прилагается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10 календарных дней с даты выдачи налоговым органом), копии документов, удостоверяющих личность (для физического лица, а также для представителя юрид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20% от начальной цены лота вносится на счет оператора электронной площадки  Получатель - АО «Российский аукционный дом» (ИНН 7838430413, КПП 783801001): р/с № 40702810355000036459 в СЕВЕРО-ЗАПАДНЫЙ БАНК ПАО СБЕРБАНК, БИК 044030653, к/с 3010181050000000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– участник, предложивший максимальную цену. Подведение результатов торгов состоится на электронной торговой площадке в день проведения торгов путем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3.10.2023г. в 12ч. 00 мин. по московскому времени в электронной форме на электронной площадке АО «Российский аукционный дом»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указанного предложения организатора торгов внесенный задаток ему не возвращается. Организатор торгов предлагает заключить договор купли-продажи Имущества Участнику, которым предложена максимальная цена продаваемого Имущества по сравнению с ценой Имущества, предложенной другими Участниками, за исключением Победителя. В случае если цена за продаваемое Имущество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20 (двадцать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лягин Александр Ром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29655224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амбов, ул Карла Маркса, д 390, тел. 892023404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68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5T14:57:00Z</dcterms:modified>
  <cp:revision>14</cp:revision>
  <dc:subject/>
  <dc:title>3</dc:title>
</cp:coreProperties>
</file>