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пкин 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800257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Тверской области, дело о банкротстве А66-102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Тверской области Решение Арбитражного Суда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да 3, VIN: JMZBK12Z501762149, год выпуска: 2008, гос. рег. знак: М678СЕ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23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м о порядке, сроках и условиях продажи имущества должника Цыпкина А. 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порядке, сроках и условиях продажи имущества должника Цыпкина А. 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"СКБ 40817 - Банковский счет для расчётов физических лиц - МПК" Счет получателя 40817810950162273361 Наименование банка получателя ФИЛИАЛ "ЦЕНТРАЛЬНЫЙ" ПАО "СОВКОМБАНК"(БЕРДСК) Корреспондентский счет 30101810150040000763 БИК 045004763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Цыпкина А. 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Цыпкина А. 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Цыпкина А. 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продажи имущества должника Цыпкина А. 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8T08:17:00Z</dcterms:modified>
  <cp:revision>14</cp:revision>
  <dc:subject/>
  <dc:title>3</dc:title>
</cp:coreProperties>
</file>