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8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9.2023 00:00 - 23.11.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ммерческий Банк "ИНТЕРПРОМБАНК" (акционерное общество), </w:t>
            </w:r>
          </w:p>
          <w:p>
            <w:pPr>
              <w:pStyle w:val="Normal"/>
              <w:ind w:firstLine="290"/>
              <w:jc w:val="both"/>
              <w:rPr/>
            </w:pPr>
            <w:r>
              <w:rPr>
                <w:sz w:val="28"/>
                <w:szCs w:val="28"/>
                <w:lang w:val="en-US"/>
              </w:rPr>
              <w:t>119019,  г. Москва, Гоголевский б-р, д. 9, стр. 1, ОГРН 1027739033013, ИНН 77041322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2754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23.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физическим лицам по 658 кредитным договорам, находятся в стадии банкротства: Булгакова Ирина Юрьевна, Быков Максим Сергеевич, Земцова Оксана Викторовна, Корноушенко Ирина Святославовна, Трофимов Игорь Викторович, Чиханченко Василий Игоревич, Асанова Олеся Александровна, Богомолов Сергей Борисович, Волчихина Юлия Александровна, Гвоздева Татьяна Владимировна, Дегутис Дмитрий Александрович, Кидалов Артем Викторович, Лябах Наталья Владимировна, Мусёна Антон Васильевич, Трубенков Игорь Геннадьевич, Фенюшина Ирина Александровна, г. Москва (163 891 280,0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9.2023 г. и заканчивается 23.11.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389 1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3 891 280.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9.2023 в 0:0 (163 891 280.03 руб.) - 26.10.2023;</w:t>
            </w:r>
          </w:p>
          <w:p>
            <w:pPr>
              <w:pStyle w:val="Normal"/>
              <w:ind w:firstLine="290"/>
              <w:jc w:val="both"/>
              <w:rPr>
                <w:color w:val="000000"/>
                <w:sz w:val="28"/>
                <w:szCs w:val="28"/>
              </w:rPr>
            </w:pPr>
            <w:r>
              <w:rPr>
                <w:color w:val="000000"/>
                <w:sz w:val="28"/>
                <w:szCs w:val="28"/>
              </w:rPr>
              <w:t>30.10.2023 в 0:0 (150 779 977.63 руб.) - 31.10.2023;</w:t>
            </w:r>
          </w:p>
          <w:p>
            <w:pPr>
              <w:pStyle w:val="Normal"/>
              <w:ind w:firstLine="290"/>
              <w:jc w:val="both"/>
              <w:rPr>
                <w:color w:val="000000"/>
                <w:sz w:val="28"/>
                <w:szCs w:val="28"/>
              </w:rPr>
            </w:pPr>
            <w:r>
              <w:rPr>
                <w:color w:val="000000"/>
                <w:sz w:val="28"/>
                <w:szCs w:val="28"/>
              </w:rPr>
              <w:t>04.11.2023 в 0:0 (137 668 675.23 руб.) - 05.11.2023;</w:t>
            </w:r>
          </w:p>
          <w:p>
            <w:pPr>
              <w:pStyle w:val="Normal"/>
              <w:ind w:firstLine="290"/>
              <w:jc w:val="both"/>
              <w:rPr>
                <w:color w:val="000000"/>
                <w:sz w:val="28"/>
                <w:szCs w:val="28"/>
              </w:rPr>
            </w:pPr>
            <w:r>
              <w:rPr>
                <w:color w:val="000000"/>
                <w:sz w:val="28"/>
                <w:szCs w:val="28"/>
              </w:rPr>
              <w:t>09.11.2023 в 0:0 (124 557 372.82 руб.) - 10.11.2023;</w:t>
            </w:r>
          </w:p>
          <w:p>
            <w:pPr>
              <w:pStyle w:val="Normal"/>
              <w:ind w:firstLine="290"/>
              <w:jc w:val="both"/>
              <w:rPr>
                <w:color w:val="000000"/>
                <w:sz w:val="28"/>
                <w:szCs w:val="28"/>
              </w:rPr>
            </w:pPr>
            <w:r>
              <w:rPr>
                <w:color w:val="000000"/>
                <w:sz w:val="28"/>
                <w:szCs w:val="28"/>
              </w:rPr>
              <w:t>14.11.2023 в 0:0 (111 446 070.42 руб.) - 15.11.2023;</w:t>
            </w:r>
          </w:p>
          <w:p>
            <w:pPr>
              <w:pStyle w:val="Normal"/>
              <w:ind w:firstLine="290"/>
              <w:jc w:val="both"/>
              <w:rPr>
                <w:color w:val="000000"/>
                <w:sz w:val="28"/>
                <w:szCs w:val="28"/>
              </w:rPr>
            </w:pPr>
            <w:r>
              <w:rPr>
                <w:color w:val="000000"/>
                <w:sz w:val="28"/>
                <w:szCs w:val="28"/>
              </w:rPr>
              <w:t>19.11.2023 в 0:0 (98 334 768.02 руб.) - 20.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ПП будут проведены на электронной площадке АО «Российский аукционный дом» – http://lot-online.ru с 25 октября 2023 г. по 23 ноября 2023 г. Заявки на участие в Торгах ППП принимаются Оператором с 00:00 часов по московскому времени 20 сентября 2023 г. Прием заявок на участие в Торгах ППП и задатков прекращается в 14:00 часов по московскому времени за 3 (Три) календарных дня до даты окончания соответствующего периода понижения цены продажи лота. При наличии заявок на участие в Торгах ППП Организатор торгов определяет победителя Торгов ППП не ранее 14:00 часов по московскому времени первого рабочего дня, следующего за днем окончания приема заявок на соответствующем периоде понижения цены продажи лота, и не позднее 18:00 часов по московскому времени последнего дня соответствующего периода понижения цены продажи лота. С подробной информацией о составе лота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9-18T09:21:00Z</dcterms:modified>
  <cp:revision>14</cp:revision>
  <dc:subject/>
  <dc:title>3</dc:title>
</cp:coreProperties>
</file>