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от 19.12.2022 (дело А36-6291/2022) и Положения о порядке, условиях и сроках продажи имущества Поликанина Сергея Сергеевича, 11.05.1982 гр, место рождения: гор. Липецк, адрес: г. Липецк, ул. Пришвина, д. 1, кв. 55, ИНН 482505885939, СНИЛС 068-630-138-71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продаже имущества: 100% доля в уставном капитале Общества с ограниченной ответственностью «СТОЛЯРНЫЙ ДВОР» ОГРН 1194827014139, ИНН 4825135398, включённого в состав конкурсной массы Поликанина Сергея Сергеевича (далее - «Имущество»), проводимых </w:t>
      </w:r>
      <w:r>
        <w:rPr>
          <w:b/>
          <w:color w:val="000000"/>
          <w:sz w:val="22"/>
          <w:szCs w:val="22"/>
        </w:rPr>
        <w:t>с 19 сентября 2023 г. по 03 но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Поликанин Сергей Серге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564780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Поликанина Сергея Серге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оликанин Сергей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564780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13T14:10:00Z</dcterms:modified>
  <cp:revision>109</cp:revision>
  <dc:subject/>
  <dc:title>Договор о задатке № ___</dc:title>
</cp:coreProperties>
</file>