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7.03.2023 г. (дело А36-6968/2022) и Положения о порядке, условиях и сроках продажи имущества Туровского Ярослава Евгеньевича, 02.02.1968 гр, место рождения: с. Хлевное Хлевенского района Липецкой области, СНИЛС: 035-200-477 03, ИНН: 482302885450, адрес: Липецкая область, Задонский район, с. Донское, ул. Ленинская, д. 32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земельный участок для ведени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асть, Липецкий р-н, Садоводческое некоммерческое товарищество "Аэропорт-2", массив 3, линия 10, участок №632, кадастровый номер: 48:13:1520802:378</w:t>
      </w:r>
      <w:r>
        <w:rPr>
          <w:color w:val="000000"/>
          <w:sz w:val="22"/>
          <w:szCs w:val="22"/>
        </w:rPr>
        <w:t xml:space="preserve">, включённого в состав конкурсной массы Туровского Ярослава Евгеньевича (далее - «Имущество»), проводимых </w:t>
      </w:r>
      <w:r>
        <w:rPr>
          <w:b/>
          <w:color w:val="000000"/>
          <w:sz w:val="22"/>
          <w:szCs w:val="22"/>
        </w:rPr>
        <w:t>«25» ок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 1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ять тысяч 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3 ок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Туровский Ярослав Евгень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400861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Туровского Ярослава Евген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Туровский Ярослав Евгень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40086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13T17:30:00Z</dcterms:modified>
  <cp:revision>121</cp:revision>
  <dc:subject/>
  <dc:title>Договор о задатке № ___</dc:title>
</cp:coreProperties>
</file>