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от 02.05.2023 г. (дело А36-9473/2022) и Положения о порядке, условиях и сроках продажи имущества Сериковой Ксении Сергеевны (30.10.1990 гр, место рождения: г. Липецк, адрес: Липецкая область, г. Елец, ул. Полевая, д. 22 а; ИНН 482110716995 СНИЛС 167-040-345-47)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>- легковой автомобиль марки CHEVROLET KLAS (T200/ Chevrolet AVEO), VIN XUUSF69TJ70001540, 2007 года выпуска, государственный регистрационный номер М596РК48</w:t>
      </w:r>
      <w:r>
        <w:rPr>
          <w:color w:val="000000"/>
          <w:sz w:val="22"/>
          <w:szCs w:val="22"/>
        </w:rPr>
        <w:t xml:space="preserve">, включённого в состав конкурсной массы Сериковой Ксении Сергеевны (далее - «Имущество»), проводимых </w:t>
      </w:r>
      <w:r>
        <w:rPr>
          <w:b/>
          <w:color w:val="000000"/>
          <w:sz w:val="22"/>
          <w:szCs w:val="22"/>
        </w:rPr>
        <w:t>«25» ок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7 27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адцать семь тысяч двести семьдесят)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3 ок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2. Получатель Серикова Ксения Сергее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850166886799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ериковой Ксении Серге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Серикова Ксения Серге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85016688679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16T09:24:00Z</dcterms:modified>
  <cp:revision>119</cp:revision>
  <dc:subject/>
  <dc:title>Договор о задатке № ___</dc:title>
</cp:coreProperties>
</file>