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икова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110716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473/202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5.2023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CHEVROLET KLAS (T200/ Chevrolet AVEO), VIN XUUSF69TJ70001540, 2007 года выпуска, государственный регистрационный номер М596РК48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9.09.2023 г. и заканчивается 23.10.2023 г. в 16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ерикова Ксения Сергеевна р\с 4081781085016688679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ериковой Ксении Сергеевны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18T10:20:00Z</dcterms:modified>
  <cp:revision>15</cp:revision>
  <dc:subject/>
  <dc:title>3</dc:title>
</cp:coreProperties>
</file>