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К КОНЦЕП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292, ГОРОД САНКТ-ПЕТЕРБУРГ, УЛИЦА ДОМОСТРОИТЕЛЬНАЯ, ДОМ 3, ЛИТЕР В, ПОМЕЩЕНИЕ 4Н, ОФИС №1, ОГРН 1167847276387, ИНН 781465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290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А56-29012/2022 от 0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БМВ Х3 XDRIVE 20 D, 2017 г.в., VIN WBATX31080LB587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гибочный станок CNC 38 TBRE-P, сер. № 180304, 2017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18.09.2023 00:00 по 23.10.2023 00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в срок до 23.10.2023 на банковский счет должника по реквизитам: р/с № 40702810732130014088 в Филиале «Санкт-Петербургский» АО «АЛЬФА-БАНК», БИК 044030786, к/с 30101810600000000786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ПК КОНЦЕПТ", р/с № 40702810732130014088 в Филиале «Санкт-Петербургский» АО «АЛЬФА-БАНК»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сети Интернет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. 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№ 40702810532280001714 в Филиале «Санкт-Петербургский» АО «АЛЬФА-БАНК», БИК 044030786, к/с 30101810600000000786. 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УКЦИОННЫЙ ДОМ "КЛЕ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21714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123, г Санкт-Петербург, Центральный р-н, ул Шпалерная, д 34 литер б, оф 25, тел. 89818302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everincompan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8T10:42:00Z</dcterms:modified>
  <cp:revision>14</cp:revision>
  <dc:subject/>
  <dc:title>3</dc:title>
</cp:coreProperties>
</file>