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вров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108721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6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0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: марка: Opel, модель: Vectra, идентификационный номер (VIN): W0L0JBF3517058513, год выпуска: 200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60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0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01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8T07:52:00Z</dcterms:modified>
  <cp:revision>14</cp:revision>
  <dc:subject/>
  <dc:title>3</dc:title>
</cp:coreProperties>
</file>