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8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лимова Натал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9032012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999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Определение Арбитражного суда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58,3м?, адрес (местонахождение): 188225, Ленинградская обл, Лужский р-н, Курско д, Центральная ул, дом № 5, категория земель: Жилое, кадастровый номер: 47:29:0557001:48 и Земельный участок, площадь: 3 000м?, адрес (местонахождение): 188225, Ленинградская обл, Лужский р-н, Курско д, Центральная ул, дом № 5, категория земель: земли населенных пунктов, разрешенное использование: для ведения личного подсобного хозяйства, кадастровый номер: 47:29:0557001: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3 г. и заканчивается 25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87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8 77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438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8T09:18:00Z</dcterms:modified>
  <cp:revision>14</cp:revision>
  <dc:subject/>
  <dc:title>3</dc:title>
</cp:coreProperties>
</file>