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2926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8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 , модель: GOLF 1.6, VIN: WVWZZZ1KZAW072537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4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4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22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8T09:14:00Z</dcterms:modified>
  <cp:revision>14</cp:revision>
  <dc:subject/>
  <dc:title>3</dc:title>
</cp:coreProperties>
</file>