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8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пасенков Владими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4083905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613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5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8 доля в праве на жилое помещение (квартира), площадь: 30,3м?, адрес (местонахождение): 462431, Оренбургская область, г Орск, ул Горького, д 45, кв 2, кадастровый номр: 56:43:0119004:14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3 г. и заканчивается 25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3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3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15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8T08:36:00Z</dcterms:modified>
  <cp:revision>14</cp:revision>
  <dc:subject/>
  <dc:title>3</dc:title>
</cp:coreProperties>
</file>