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5265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2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здание, площадь: 60,6м?, адрес: Пензенская область, г. Кузнецк, ул. Льва Толстого, д. 32, кадастровый номер: 58:31:0402190:76 и ? доля в праве на земельный участок, Площадь: 467 кв.м, адрес: Пензенская область, г. Кузнецк, ул. Льва Толстого, д. 32, категория земель: земли населенных пунктов, разрешенное использование участка: Для индивидуальной жилой застройки, кадастровый номер: 58:31:0402190: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8T08:30:00Z</dcterms:modified>
  <cp:revision>14</cp:revision>
  <dc:subject/>
  <dc:title>3</dc:title>
</cp:coreProperties>
</file>