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4780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7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500м?, адрес (местонахождение): Ульяновская область,р-н Старомайнский, с. Матвеевка, ул.Матвеевская, д. 57., кадастровый номер: 73:16:020701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4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0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8T08:38:00Z</dcterms:modified>
  <cp:revision>14</cp:revision>
  <dc:subject/>
  <dc:title>3</dc:title>
</cp:coreProperties>
</file>