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Гласс Технолодж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4000, Московская область, г. Электросталь, ул. Красная, 13А, ОГРН 1105053002010, ИНН 5053069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07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ООО «Гласс-Технолоджис» (ИНН 0708014650) на сумму 87 622 971,8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АО «ЛВЗ ТОПАЗ» (ИНН 5038002790) на сумму 2 265 104,0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Ливиз» (ИНН 4703130508) на сумму 8 410 135,8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ООО «Росалко» (ИНН 0716008579) на сумму 1 403 860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ЛВЗ Кристалл-Лефортово» (ИНН 1328005717) на сумму 6 377 731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АПК Майская Нива-С» (ИНН 0703008028) на сумму 203 015,7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право требования дебиторской задолженности к ООО СК «Родник» (ИНН 6318238581) на сумму 12 813 395,3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: право требования дебиторской задолженности к ООО «Кристалл Лефортово» (ИНН 7721708850) на сумму 1 428 831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: право требования дебиторской задолженности к ООО «Корпорация РИАЛ» (ИНН 7705680044) на сумму 1 871 4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право требования дебиторской задолженности к ООО «Прохладненский элеватор» (ИНН 0716009935) на сумму 8 762 233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: право требования дебиторской задолженности к ООО «РИАЛ» (ИНН 0716008561) на сумму 91 13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право требования дебиторской задолженности к Абазехову Хадису Часамбиевичу на сумму 100 581 386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право требования дебиторской задолженности к Абазехову Исламу Хадисовичу на сумму 198 987 150,9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72 13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7 71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13 82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2 69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47 9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54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06 41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7 18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6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577 20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4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104 64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 817 6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процентов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 или единственного участника, с кем заключается договор цессии) в течение пяти рабочих дней с даты подпис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Гласс Технолоджис», ИНН 5053069975, КПП 505301001, спец. сч. № 40702810429050009973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860 6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8 59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69 12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63 47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739 95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2 71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532 05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85 94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68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886 01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2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 523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79 088 43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43 03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4 29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4 2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4 30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10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526 16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954 42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92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8 45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3 17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6 9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13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6 602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или принятия решения о признании торгов несостоявшимися (в случае если к участию в торгах был допущен только один участник, предложивший цену не ниже установленной начальной продажной цены имущества, и договор уступки права требования (цессии) заключается конкурсным управляющим с этим участником торгов в соответствии с предложенной ценой) конкурсный управляющий направляет победителю (единственному участнику)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8.21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Олег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004586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8T12:30:00Z</dcterms:modified>
  <cp:revision>14</cp:revision>
  <dc:subject/>
  <dc:title>3</dc:title>
</cp:coreProperties>
</file>