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3 09:00 - 14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отов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5020488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71-76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 , модель: SR, VIN: X7LLSRABH9H247840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50 0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38 000.00 руб.) - 30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3 в 0:0 (226 00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214 0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202 00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19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78 0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66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54 0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42 00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30 000.00 руб.) - 14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8T08:33:00Z</dcterms:modified>
  <cp:revision>14</cp:revision>
  <dc:subject/>
  <dc:title>3</dc:title>
</cp:coreProperties>
</file>