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мудов Хагани Аладди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41503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97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Largus, VIN: XTARS035LL1280143, год изготовления: 20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2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2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61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18T07:29:00Z</dcterms:modified>
  <cp:revision>14</cp:revision>
  <dc:subject/>
  <dc:title>3</dc:title>
</cp:coreProperties>
</file>