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Андрей 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404737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ZAZ (ЗАЗ), модель: Chance, VIN: Y6DTF69Y0B028259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10:00 (Московское время МСК) 25.10.2023 10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9:04:00Z</dcterms:modified>
  <cp:revision>14</cp:revision>
  <dc:subject/>
  <dc:title>3</dc:title>
</cp:coreProperties>
</file>