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жкина Ольг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0549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50м?, кадастровый номер: 52:41:1601007:355, категория земель: земли сельскохозяйственного назначения, разрешенное использование: для ведения гражданами садоводства и огородничества, адрес (местонахождение): 607227, Нижегородская обл, Арзамасский р-н, сдт №16, участок № 31, Линия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18T06:06:00Z</dcterms:modified>
  <cp:revision>14</cp:revision>
  <dc:subject/>
  <dc:title>3</dc:title>
</cp:coreProperties>
</file>