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жерелье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0156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281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33м?, адрес (местонахождение): Челябинская область, городской округ Миасский, город Миасс, территория Коллективный Сад Маяк, земельный участок 171, категория земель: земли населенных пунктов. Разрешенное использование: для ведения гражданами садоводства и огородничества, кадастровый номер: 74:34:0801001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18T05:21:00Z</dcterms:modified>
  <cp:revision>14</cp:revision>
  <dc:subject/>
  <dc:title>3</dc:title>
</cp:coreProperties>
</file>