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гинур Евгений Николаевич, </w:t>
            </w:r>
          </w:p>
          <w:p>
            <w:pPr>
              <w:pStyle w:val="Normal"/>
              <w:ind w:firstLine="290"/>
              <w:jc w:val="both"/>
              <w:rPr/>
            </w:pPr>
            <w:r>
              <w:rPr>
                <w:sz w:val="28"/>
                <w:szCs w:val="28"/>
                <w:lang w:val="en-US"/>
              </w:rPr>
              <w:t>, ОГРН , ИНН 25020411113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риморского края, дело о банкротстве А51-2020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риморского края решение от 17.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Курносову Юрию Анатольевичу на общую сумму 2124000 (два миллиона сто двадцать четыре тысячи) рублей, возникшие на основании вступившего в законную силу определения Арбитражного суда Приморского края от 11 августа 2022 года по делу №А51-20201/20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Транспортное средство Mercedes-Benz GLE400 4MATIC (год выпуска: 2015, идентификационный номер (VIN): WDC 2923561A006396, номер двигателя: 27682130232882, цвет бел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3 г. и заканчивается 30.10.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25 сентября 2023 г. по 30 октября 2023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1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должна быть внесена заявителем не позднее 30  октября 2023 года посредством перечисления денежных средств на расчетный счет оператора электронной площадки.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 1. В случае, если Претендент не признан победителем торгов, – в течение 5 (пяти)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пяти) рабочих дней со дня принятия Организатором торгов решения об отмене торгов и размещения указанных сведений на электронной площадке. 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4.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91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5 580.00 руб.</w:t>
            </w:r>
          </w:p>
          <w:p>
            <w:pPr>
              <w:pStyle w:val="Normal"/>
              <w:ind w:firstLine="290"/>
              <w:jc w:val="both"/>
              <w:rPr>
                <w:color w:val="000000"/>
                <w:sz w:val="28"/>
                <w:szCs w:val="28"/>
              </w:rPr>
            </w:pPr>
            <w:r>
              <w:rPr>
                <w:color w:val="000000"/>
                <w:sz w:val="28"/>
                <w:szCs w:val="28"/>
              </w:rPr>
              <w:t>Лот 2: 15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с победителем торгов в течение пяти календарных дней с даты получения победителем торгов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имущества Должника должна быть осуществлена покупателем в течение тридца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онский Дмитри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5371348573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1, г.Владивосток, ул.Прапорщика Комарова, д.45, кв.29, тел. 89084646774, e-mail: </w:t>
            </w:r>
            <w:hyperlink r:id="rId2">
              <w:r>
                <w:rPr>
                  <w:rStyle w:val="InternetLink"/>
                  <w:rFonts w:cs="Times New Roman" w:ascii="Times New Roman" w:hAnsi="Times New Roman"/>
                  <w:color w:val="000000"/>
                  <w:sz w:val="28"/>
                  <w:szCs w:val="28"/>
                  <w:lang w:val="en-US"/>
                </w:rPr>
                <w:t>dpolon200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19T05:06:00Z</dcterms:modified>
  <cp:revision>14</cp:revision>
  <dc:subject/>
  <dc:title>3</dc:title>
</cp:coreProperties>
</file>