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янова Ларис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600961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75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57,4 кв.м, адрес: Костромская область, Солигаличский р-н., г. Солигалич, ул. О.Кошевого, д.3, кв.2, кадастровый номер: 44:20:120306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3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32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6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5:53:00Z</dcterms:modified>
  <cp:revision>14</cp:revision>
  <dc:subject/>
  <dc:title>3</dc:title>
</cp:coreProperties>
</file>