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09:00 - 28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етлорусова Мар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405303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БРЯНСКТРОПЕ» (ООО «БРЯНСКТРОПЕ», ОГРН 1183256004205, ИНН 325706157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9 000.00 руб.) - 2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08:25:00Z</dcterms:modified>
  <cp:revision>14</cp:revision>
  <dc:subject/>
  <dc:title>3</dc:title>
</cp:coreProperties>
</file>