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Европейский трастовый банк» (закрытое акционерное общество) ("Европейский трастовый банк" КБ (З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Москвы от 27 марта 2014 г. по делу № А40-22001/14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07T08:12:00Z</dcterms:modified>
  <cp:revision>6</cp:revision>
  <dc:subject/>
  <dc:title>ДОГОВОР № __</dc:title>
</cp:coreProperties>
</file>