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тущенко Вале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925502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1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685м?, адрес (местонахождение): Саратовская область, Энгельсский район, с. Генеральское, ул. Московская, д. 86 , разрешенное использование: Для ведения личного подсобного хозяйства, кадастровый номер: 64:38:080323:51 и Жилой дом, дача, площадь: 149,6м?, адрес (местонахождение): Саратовская область, р-н Энгельсский, с.Генеральское, ул Московская, д 86, категория земель: жилое, кадастровый номер: 64:38:080323:69 и летняя кухня, площадь 35,9 м?, кол-во этажей: 1, в том числе подземных: 0, кад. номер: 64:38:080323:4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0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0 2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08:34:00Z</dcterms:modified>
  <cp:revision>14</cp:revision>
  <dc:subject/>
  <dc:title>3</dc:title>
</cp:coreProperties>
</file>