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гурская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6488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01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1м?, адрес (местонахождение): Ростовская обл, , г Шахты, ул Бульварная, 33б, 10, кадастровый номер: 61:59:0030319:4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8:30:00Z</dcterms:modified>
  <cp:revision>14</cp:revision>
  <dc:subject/>
  <dc:title>3</dc:title>
</cp:coreProperties>
</file>